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(Art. 46 D.P.R. 445 / 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  (a) 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consapevole delle sanzioni penali previste per il caso di dichiarazioni mendaci, così come stabilito dall’art. 76 del D.P.R. 445 del 28/12/2000 dichiara (b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nato/a a  © …………………………………………… il 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residente in   (d)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cittadino/a italiano/a secondo le risultanze del Comune di (e) ……………………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godere dei diritti politi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vere il seguente stato civile  (f) 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dare atto della propria esistenza in vi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/la figlio/a di nome ………………………………………….. è nato il 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 …………………………………………………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e (g) 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è deceduto/a in data ………………………………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 essere nella seguente posizione agli effetti militari ……………………………………………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 essere iscritto nell’  (h)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e la famiglia convivente, oltre che dal sottoscritto, è composta da  (i)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lì ………………………….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MPORTANTE </w:t>
      </w:r>
      <w:r>
        <w:rPr>
          <w:sz w:val="24"/>
        </w:rPr>
        <w:t xml:space="preserve">: </w:t>
      </w:r>
      <w:r>
        <w:rPr>
          <w:sz w:val="16"/>
        </w:rPr>
        <w:t xml:space="preserve">LA FIRMA IN CALCE ALL’AUTOCERTIFICAZIONE NON VA AUTENTICATA NE’ EFFETTUATA ALL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 xml:space="preserve">PRESENZA DI UN PUBBLICO UFFICIALE, MA OCCORRE ALLEGARE FOTOCOPIA DELLA CARTA D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IDENTITA’ NON SCADU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PIEGAZIONE DEI RICHIAMI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INDICARE COGNOME E NOME, DATA E LUOGO NASCITA, RESIDENZA ANAGRAFICA E ABITAZIONE DEL DICHIARANTE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BARRARE CON UNA X LE CASELLE CORRISPONDENTI ALLE VOCI CHE INTERESSANO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INDICARE IL COMUNE DI NASCITA, E, FRA PARENTESI, LA PROVINCIA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INDICARE IL COMUNE ALLA CUI ANAGRAFE L’INTERESSATO E’ ISCRITTO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INDICARE IL COMUNE DI RESIDENZA. PER I RESIDENTI ALL’ESTERO: SE NATI IN ITALIA, INDICARE IL COMUNE  DI NASCITA; SE NATI ALL’ESTERO, PRECISARE A QUALE TITOLO SONO CITTADINI ITALIANI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INDICARE LO STATO CIVILE: CELIBE, NUBILE, CONIUGATO CON…., VEDOVO DI ……..,GIA’ CONIUGATO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INDICARE COGNOME E NOME, DATA E LUOGO NASCITA, RESIDENZA DEL DECEDUTO, RAPPORTO DI PARENTELA CON IL DICHIARANTE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INDICARE L’ALBO O ELENCO IN CUI SI E’ ISCRITTI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INDICARE COGNOME E NOME, DATA E LUOGO NASCITA, RAPPORTO DI PARENTELA CON IL DICHIARANTE DEI SINGOLI COMPONENTI DELLA FAMIG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39:00Z</dcterms:created>
  <dc:creator>Ufficio Anagrafe</dc:creator>
  <dc:description/>
  <dc:language>en-US</dc:language>
  <cp:lastModifiedBy>Ufficio Anagrafe</cp:lastModifiedBy>
  <cp:lastPrinted>2002-12-11T16:13:00Z</cp:lastPrinted>
  <dcterms:modified xsi:type="dcterms:W3CDTF">2002-12-11T15:17:00Z</dcterms:modified>
  <cp:revision>1</cp:revision>
  <dc:subject/>
  <dc:title>DICHIARAZIONE SOSTITUTIVA DI CERTIFICAZIONE</dc:title>
</cp:coreProperties>
</file>