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ALL’UFFICIO ANAGRAFE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u w:val="single"/>
        </w:rPr>
        <w:t>COMUNE DI ORIGG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OGGETTO: DICHIARAZIONE DI CAMBIAMENTO DELLA QUALIFICA PROFESSIONALE                          O DEL   TITOLO DI STUD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……………………………………………………………..  il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in ORIGGIO – Via 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I C H I A R  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e per gli effetti del combinato disposto dagli articoli 10 Lett. a) e  13 del DPR 30.05.1989 N. 223, la seguente variazione ai fini dell’aggiornamento dei propri dati anagrafici, o di quelli del seguente familiare 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ELLA QUALIFICA PROFESSIONALE                                                                                                                   </w:t>
      </w:r>
    </w:p>
    <w:p>
      <w:pPr>
        <w:pStyle w:val="Heading2"/>
        <w:ind w:left="360" w:hanging="0"/>
        <w:rPr/>
      </w:pPr>
      <w:r>
        <w:rPr/>
        <w:t>da 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……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me lavoratore (in proprio / alle dipendenze) ..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ttore attività economica (Industria/ Commercio/ Servizi/ Agricoltura) 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>Allega la DOCUMENTAZIONE necessaria a comprovare quanto dichiarato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L TITOLO DI STUDI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a 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…………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Allega la fotocopia del TITOLO DI STUDIO conseguito.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>Origgio,  …………………</w:t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</w:r>
    </w:p>
    <w:p>
      <w:pPr>
        <w:pStyle w:val="Heading3"/>
        <w:ind w:left="0" w:hanging="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Heading3"/>
        <w:ind w:left="0" w:hanging="0"/>
        <w:rPr/>
      </w:pPr>
      <w:r>
        <w:rPr>
          <w:u w:val="none"/>
        </w:rPr>
        <w:t xml:space="preserve">  </w:t>
      </w:r>
      <w:r>
        <w:rPr>
          <w:u w:val="none"/>
        </w:rPr>
        <w:tab/>
        <w:tab/>
        <w:tab/>
        <w:tab/>
        <w:tab/>
        <w:tab/>
        <w:tab/>
        <w:tab/>
        <w:tab/>
        <w:tab/>
        <w:t>..……………………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presente dichiarazione va necessariamente resa da persona maggioren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57:00Z</dcterms:created>
  <dc:creator>Ufficio Anagrafe</dc:creator>
  <dc:description/>
  <dc:language>en-US</dc:language>
  <cp:lastModifiedBy>Ufficio Anagrafe</cp:lastModifiedBy>
  <cp:lastPrinted>2002-12-10T13:33:00Z</cp:lastPrinted>
  <dcterms:modified xsi:type="dcterms:W3CDTF">2002-12-10T12:59:00Z</dcterms:modified>
  <cp:revision>1</cp:revision>
  <dc:subject/>
  <dc:title/>
</cp:coreProperties>
</file>