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CHIARAZIONE SOSTITUTIVA DI CERTIFICAZIO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DI NASCITA, RESIDENZA E STATO DI FAMIGL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(art.  46  D.P.R. 445/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o/a 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/a  a ……………………………………………………… il 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 …………………………….. Via …………………………………….. nr.  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DICHIAR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*</w:t>
      </w:r>
      <w:r>
        <w:rPr>
          <w:sz w:val="16"/>
        </w:rPr>
        <w:t xml:space="preserve"> Segnare le ipotesi che interessa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essere nato/a  ……………………………………………… il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essere  residente a …………………………. Via ……………………………. N.  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he lo stato di famiglia, oltre che da me, è composto dalle seguenti person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indicare nome e cognome, data e luogo nascita, relazione di parentela col dichiarante)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 , ……………………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</w:t>
      </w:r>
      <w:r>
        <w:rPr>
          <w:sz w:val="16"/>
        </w:rPr>
        <w:t xml:space="preserve"> </w:t>
      </w:r>
      <w:r>
        <w:rPr>
          <w:sz w:val="16"/>
        </w:rPr>
        <w:t>luogo                                                            dat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……………………………………………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</w:rPr>
        <w:t>il/la dichiarant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/>
        <w:t>Informativa ai sensi art. 10 Legge 675/96 : i dati sopra riportati sono prescritti dalle disposizioni vigenti ai fini del procedimento per il quale sono richiesti e verranno utilizzati esclusivamente per tale scopo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MPORTANTE </w:t>
      </w:r>
      <w:r>
        <w:rPr>
          <w:sz w:val="24"/>
        </w:rPr>
        <w:t>: la firma in calce all’autocertificazione non va autenticata né effettuata alla presenza di un pubblico ufficiale, ma occorre allegare fotocopia di carta di identità non scadu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0:12:00Z</dcterms:created>
  <dc:creator>Ufficio Anagrafe</dc:creator>
  <dc:description/>
  <dc:language>en-US</dc:language>
  <cp:lastModifiedBy>Ufficio Anagrafe</cp:lastModifiedBy>
  <cp:lastPrinted>2002-12-11T12:20:00Z</cp:lastPrinted>
  <dcterms:modified xsi:type="dcterms:W3CDTF">2002-12-11T11:23:00Z</dcterms:modified>
  <cp:revision>1</cp:revision>
  <dc:subject/>
  <dc:title>DICHIARAZIONE SOSTITUTIVA DI CERTIFICAZIONE</dc:title>
</cp:coreProperties>
</file>