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anda nr. ___________ del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z.__________ nr. Elemento 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AL COMUNE DI ORIGGIO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Settore Cimiterial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/la  sottoscritto/a  ________________________________C.F. ________________ nato/a ______________________ il __________________ residente a _______________ via __________________________________ n° 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CHIE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</w:t>
      </w:r>
      <w:r>
        <w:rPr>
          <w:i/>
          <w:sz w:val="24"/>
        </w:rPr>
        <w:t>CONCESSIONE</w:t>
      </w:r>
      <w:r>
        <w:rPr>
          <w:sz w:val="24"/>
        </w:rPr>
        <w:t xml:space="preserve"> </w:t>
      </w:r>
      <w:r>
        <w:rPr>
          <w:i/>
          <w:sz w:val="24"/>
        </w:rPr>
        <w:t>per un LOCULO</w:t>
      </w:r>
      <w:r>
        <w:rPr>
          <w:sz w:val="24"/>
        </w:rPr>
        <w:t xml:space="preserve"> del Cimitero di Origgio, da destinarsi: al defunto ________________________________ , nato/a a _______________  il ________________,   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e deceduto  a _____________________ il __________________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per un LOCULO</w:t>
      </w:r>
      <w:r>
        <w:rPr>
          <w:sz w:val="24"/>
        </w:rPr>
        <w:t xml:space="preserve"> del Cimitero di Origgio, da destinarsi: ante mortem  a______________________________ ,nato/a   a______________  il 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grado di parentela con il defunto 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- Si impegna a pagare l’importo dovuto di Euro _____________________________, quale Tariffa di Concessione come stabilito da delibera n° 51 del 10/08/200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, lì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In fede</w:t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6:00Z</dcterms:created>
  <dc:creator>UFFICIO TRIBUTI</dc:creator>
  <dc:description/>
  <dc:language>en-US</dc:language>
  <cp:lastModifiedBy>UFFICIO TRIBUTI</cp:lastModifiedBy>
  <dcterms:modified xsi:type="dcterms:W3CDTF">2002-12-13T10:00:00Z</dcterms:modified>
  <cp:revision>6</cp:revision>
  <dc:subject/>
  <dc:title>Domanda nr</dc:title>
</cp:coreProperties>
</file>