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nr. ___________ del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z.__________ nr. Elemento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AL COMUNE DI ORIGGI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Settore Cimiterial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 sottoscritto/a  ________________________________C.F. ________________ nato/a ______________________ il __________________ residente a _______________ via __________________________________ n°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CHI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i/>
        </w:rPr>
        <w:t>CONCESSIONE</w:t>
      </w:r>
      <w:r>
        <w:rPr/>
        <w:t xml:space="preserve"> per la sepoltura nel campo comune del Cimitero di Origgio, da destinarsi al defunto ________________________________ nato/a a _______________  il _______________________, e deceduto a _____________________ il __________________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I__I  - S'impegna a pagare l’importo dovuto di Euro 250,00 (Duecentocinquanta), quale                                                        Tariffa di Concessione come stabilito da delibera n° 51 del 10/08/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__I  - Chiede l’esonero del pagamento dovuto, in quanto indigente, come previsto dall’art. 10 della sopra nominata Delibe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, l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25:00Z</dcterms:created>
  <dc:creator>wfw</dc:creator>
  <dc:description/>
  <dc:language>en-US</dc:language>
  <cp:lastModifiedBy>Ufficio Anagrafe</cp:lastModifiedBy>
  <cp:lastPrinted>2002-12-11T09:48:00Z</cp:lastPrinted>
  <dcterms:modified xsi:type="dcterms:W3CDTF">2002-12-13T11:55:00Z</dcterms:modified>
  <cp:revision>10</cp:revision>
  <dc:subject/>
  <dc:title/>
</cp:coreProperties>
</file>