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nr. ___________ del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z.__________ nr. Elemento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COMUNE DI ORIGGI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Settore Cimiterial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/la  sottoscritto/a  ________________________________C.F. ________________ nato/a ______________________ il __________________ residente a _______________ via __________________________________ n° 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CHI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i/>
        </w:rPr>
        <w:t>CONCESSIONE</w:t>
      </w:r>
      <w:r>
        <w:rPr/>
        <w:t xml:space="preserve"> per la posa delle ceneri nel cinerario comune del Cimitero di Origgio, da destinarsi al defunto ___________________________nato/a a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Il _______________________, e deceduto a 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il __________________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  <w:t>I</w:t>
      </w:r>
    </w:p>
    <w:p>
      <w:pPr>
        <w:pStyle w:val="Normal"/>
        <w:rPr/>
      </w:pPr>
      <w:r>
        <w:rPr/>
        <w:t>______________, l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29:00Z</dcterms:created>
  <dc:creator>wfw</dc:creator>
  <dc:description/>
  <dc:language>en-US</dc:language>
  <cp:lastModifiedBy>UFFICIO TRIBUTI</cp:lastModifiedBy>
  <cp:lastPrinted>2002-12-11T09:48:00Z</cp:lastPrinted>
  <dcterms:modified xsi:type="dcterms:W3CDTF">2002-12-18T09:29:00Z</dcterms:modified>
  <cp:revision>2</cp:revision>
  <dc:subject/>
  <dc:title>Domanda nr</dc:title>
</cp:coreProperties>
</file>